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дело № 5-68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июля 2025 года                                                                      г. Нефтеюганск</w:t>
        <w:tab/>
        <w:tab/>
        <w:t xml:space="preserve">          </w:t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 Ибрагимова А.М., * года рождения, уроженца *, не работающего, зарегистрированного по адресу: *, ИНН *,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Ибрагимов А.М., 05.06.225 в 15-00 час., по адресу: г.Нефтеюганск, 1 мкр-н, возле дома № 18 организовал торговую точку на которой осуществлялась розничная продажа овощей и фруктов за денежное вознаграждение, не имея свидетельства о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рагимов А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Ибрагимова А.М.,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Ибрагимова А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токолом об административном правонарушении от 18.06.2025, согласно которому Ибрагимов А.М., 05.06.225 в 15-00 час., по адресу: г.Нефтеюганск, 1 мкр-н, возле дома № 18 организовал торговую точку на которой осуществлялась розничная продажа овощей и фруктов за денежное вознаграждение, не имея свидетельства о государственной регистрации в качестве индивидуального предпри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обстоятельства, изложенные в протоколе об административном правонарушении подтверждаются протоколом осмотра № 14 от 05.06.2025; заданием на проведение выездного обследования при осуществлении федерального государственного надзора от 05.06.2025; фототаблиц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1 статьи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. 2 Г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существления Ибрагимовым А.М. систематической предпринимательской деятельности с целью извлечения дохода нашел свое подтверждение собранными по делу доказательствами, оцененными мировым судьей в их совокупности, в том числе протоколом об административном правонарушении, с которым он согласился, о чем имеется его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представленных материалов, судья приходит к выводу о том, что вина Ибрагимова А.М. в совершении административного правонарушения по ч.1 ст. 14.1 КоАП РФ полностью нашла свое подтверждение в ход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брагимова А.М. судья квалифицирует по ч.1 ст. 14.1 Кодекса Российской Федерации об административных правонарушениях -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</w:t>
      </w:r>
      <w:hyperlink r:id="rId3">
        <w:r>
          <w:rPr>
            <w:rStyle w:val="InternetLink"/>
            <w:sz w:val="28"/>
            <w:szCs w:val="28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Ибрагимова А.М., его имущественное положение.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брагимова А.М.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6812514135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019" TargetMode="External"/><Relationship Id="rId3" Type="http://schemas.openxmlformats.org/officeDocument/2006/relationships/hyperlink" Target="consultantplus://offline/main?base=LAW;n=112770;fld=134;dst=1001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